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у Управления социальной защиты населения Чебаркульского городского округа Кузнецовой О.А.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без сокращений)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88" w:before="150" w:after="75"/>
        <w:ind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Заявление о временном назначении опекуном (попечителем)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Я, _____________________________________________________________________,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фамилия, имя, отчество (при наличии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  <w:t>гражданство ___________, документ, удостоверяющий личность: _______________</w:t>
        <w:br/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_______________________________________________________________________,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когда и кем выдан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  <w:t>место жительства ________________________________________________________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адрес места жительства, подтвержденный регистрацией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_______________________________________________________________________,</w:t>
        <w:br/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место пребывания _______________________________________________________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адрес места фактического проживания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_______________________________________________________________________,</w:t>
        <w:br/>
        <w:t>прошу передать мне под временную опеку (попечительство) ___________________</w:t>
        <w:br/>
        <w:t>_______________________________________________________________________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фамилия, имя, отчество (при наличии) ребенка (детей), число, месяц, год рождения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  <w:t>сроком на ______________________________________________________________.</w:t>
        <w:br/>
        <w:br/>
        <w:t>Материальные возможности, жилищные условия, состояние здоровья и характер работы позволяют мне взять ребенка (детей) под временную опеку (попечительство).</w:t>
        <w:br/>
        <w:t>Дополнительно могу сообщить о себе следующее: _________________________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указывается наличие у гражданина необходимых знаний и навыков в воспитании детей, в том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_______________________________________________________________________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числе информация о наличии документов об образовании, о профессиональной деятельности и другое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_______________________________________________________________________</w:t>
        <w:br/>
        <w:br/>
        <w:t>_______________________________________________________________________</w:t>
        <w:br/>
        <w:br/>
        <w:t>Я, _____________________________________________________________________,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фамилия, имя, отчество (при наличии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даю согласие на обработку и использование моих персональных данных, содержащихся в настоящем заявлении и в представленных мною документах.</w:t>
        <w:br/>
        <w:t>_____________________________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подпись, дат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3:00Z</dcterms:created>
  <dc:creator>1</dc:creator>
  <dc:description/>
  <dc:language>en-US</dc:language>
  <cp:lastModifiedBy>user</cp:lastModifiedBy>
  <cp:lastPrinted>2016-09-05T09:58:00Z</cp:lastPrinted>
  <dcterms:modified xsi:type="dcterms:W3CDTF">2017-11-02T11:43:00Z</dcterms:modified>
  <cp:revision>2</cp:revision>
  <dc:subject/>
  <dc:title>РАСЧЁТ РАЗМЕРА ОПЛАТЫ ТРУДА</dc:title>
</cp:coreProperties>
</file>